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ese Anzeige ist innerhalb von 2 Wochen nach dem Überlassen (Einräumung der tatsächlichen Gewalt an einen anderen)der Schusswaffe/n einzureichen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tte WBK, evtl. EFP beifügen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540" w:hanging="3537"/>
        <w:rPr/>
      </w:pPr>
      <w:r>
        <w:rPr>
          <w:rFonts w:cs="Arial Narrow" w:ascii="Arial Narrow" w:hAnsi="Arial Narrow"/>
          <w:sz w:val="24"/>
        </w:rPr>
        <w:t>Polizeipräsidium Land Brandenburg</w:t>
      </w:r>
      <w:r>
        <w:rPr>
          <w:sz w:val="24"/>
        </w:rPr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0" w:name="__Fieldmark__0_2754966475"/>
      <w:bookmarkStart w:id="1" w:name="__Fieldmark__0_2754966475"/>
      <w:bookmarkEnd w:id="1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Anzeige des Überlassens von</w:t>
      </w:r>
      <w:r>
        <w:rPr>
          <w:b/>
          <w:sz w:val="32"/>
          <w:szCs w:val="32"/>
        </w:rPr>
        <w:t xml:space="preserve">               </w:t>
      </w:r>
    </w:p>
    <w:p>
      <w:pPr>
        <w:pStyle w:val="Normal"/>
        <w:ind w:left="3540" w:hanging="353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>PD Süd</w:t>
      </w:r>
      <w:r>
        <w:rPr>
          <w:b/>
          <w:sz w:val="32"/>
          <w:szCs w:val="32"/>
        </w:rPr>
        <w:t xml:space="preserve">                                   </w:t>
        <w:tab/>
      </w:r>
      <w:r>
        <w:rPr>
          <w:rFonts w:cs="Arial Narrow" w:ascii="Arial Narrow" w:hAnsi="Arial Narrow"/>
          <w:b/>
          <w:sz w:val="28"/>
          <w:szCs w:val="28"/>
        </w:rPr>
        <w:tab/>
        <w:t xml:space="preserve">        Schusswaffe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B 4 - Rechtsangelegenheiten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Juri-Gagarin-Str. 15-16</w:t>
      </w:r>
      <w:r>
        <w:rPr>
          <w:sz w:val="24"/>
        </w:rPr>
        <w:tab/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2" w:name="__Fieldmark__1_2754966475"/>
      <w:bookmarkStart w:id="3" w:name="__Fieldmark__1_2754966475"/>
      <w:bookmarkEnd w:id="3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sz w:val="40"/>
        </w:rPr>
        <w:t xml:space="preserve"> </w:t>
      </w:r>
      <w:r>
        <w:rPr/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Austragen von Waffen aus dem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03046 Cottbus</w:t>
      </w:r>
      <w:r>
        <w:rPr>
          <w:sz w:val="24"/>
        </w:rPr>
        <w:tab/>
        <w:tab/>
        <w:tab/>
        <w:tab/>
        <w:tab/>
      </w:r>
      <w:r>
        <w:rPr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Europäischen Feuerwaffenpass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Angaben zur Person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16"/>
              </w:rPr>
              <w:t>Familienname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eburtsname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Vorname(n): (Rufnamen bitte unterstreichen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Geburtstag:                                                                                               Geburtsort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ohnanschrift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atsangehörigkeit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efo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Festnetz und Mobil), Fax 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gaben zur Person / Firma, die die Schusswaffe(n) erworben hat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16"/>
              </w:rPr>
              <w:t>Name, Vorname(n): (Rufnamen bitte unterstreichen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16"/>
              </w:rPr>
              <w:t>Geburtsdatum:                                       Geburtsort:</w:t>
            </w:r>
          </w:p>
          <w:p>
            <w:pPr>
              <w:pStyle w:val="Normal"/>
              <w:ind w:left="45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 xml:space="preserve">( </w:t>
            </w:r>
            <w:r>
              <w:rPr>
                <w:rFonts w:cs="Arial Narrow" w:ascii="Arial Narrow" w:hAnsi="Arial Narrow"/>
                <w:sz w:val="16"/>
              </w:rPr>
              <w:t>nur bei Privatpersonen</w:t>
            </w:r>
            <w:r>
              <w:rPr>
                <w:rFonts w:cs="Arial Narrow" w:ascii="Arial Narrow" w:hAnsi="Arial Narrow"/>
              </w:rPr>
              <w:t xml:space="preserve"> ) </w:t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schrift ( PLZ, Ort, Straße, Nr. 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gaben zur Erwerbsberechtigung des Erwerbers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3"/>
        <w:gridCol w:w="1417"/>
        <w:gridCol w:w="141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BK - Nr.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stellende Behör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gestellt a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ültig bi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gdschein - Nr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stellende Behör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gestellt a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ültig bi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gaben zur / zu den überlassenen Schusswaffe/n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1276"/>
        <w:gridCol w:w="2126"/>
        <w:gridCol w:w="1843"/>
        <w:gridCol w:w="99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fd. - Nr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 der Schusswaf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i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stellerbezeichnung /  Mod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stellungsnum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überlassen a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Arial Narrow" w:ascii="Arial Narrow" w:hAnsi="Arial Narrow"/>
          <w:sz w:val="24"/>
        </w:rPr>
        <w:t xml:space="preserve">Die beiliegende Waffenbesitzkarte - Nr.:   .....................................  und der beiliegende Europäische  </w:t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24"/>
        </w:rPr>
        <w:t>Feuerwaffenpass Nr.:   .........................................   wird/werden zur Austragung der Waffe/n vorgelegt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.</w:t>
        <w:tab/>
        <w:tab/>
        <w:tab/>
        <w:tab/>
        <w:t>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Ort, Datum</w:t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Verfügung </w:t>
      </w:r>
      <w:r>
        <w:rPr>
          <w:rFonts w:cs="Arial Narrow" w:ascii="Arial Narrow" w:hAnsi="Arial Narrow"/>
        </w:rPr>
        <w:t>( wird von der Behörde ausgefüllt 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2_2754966475"/>
      <w:bookmarkStart w:id="5" w:name="__Fieldmark__2_2754966475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ab/>
        <w:t>Austragen einer/von Schusswaffe/n aus der WBK Nr.:    ______________ lfd. Nr.: 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 xml:space="preserve">            ______________ lfd. Nr.: 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3_2754966475"/>
      <w:bookmarkStart w:id="7" w:name="__Fieldmark__3_2754966475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40"/>
        </w:rPr>
        <w:tab/>
      </w:r>
      <w:r>
        <w:rPr>
          <w:rFonts w:cs="Arial Narrow" w:ascii="Arial Narrow" w:hAnsi="Arial Narrow"/>
          <w:sz w:val="24"/>
        </w:rPr>
        <w:t>Austragen einer/von Schusswaffen aus dem EFP Nr.:    ______________ lfd. Nr.: 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 xml:space="preserve">           ______________ lfd. Nr.: 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60" w:hanging="0"/>
        <w:rPr/>
      </w:pPr>
      <w:r>
        <w:rPr>
          <w:rFonts w:cs="Arial Narrow" w:ascii="Arial Narrow" w:hAnsi="Arial Narrow"/>
        </w:rPr>
        <w:t>Gebührenberechnu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919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23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bschnitt / Ziff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Gebühr in EUR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samtgebühr in Eur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4_2754966475"/>
      <w:bookmarkStart w:id="9" w:name="__Fieldmark__4_2754966475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ab/>
        <w:t xml:space="preserve">Gebührenbescheid </w:t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5_2754966475"/>
      <w:bookmarkStart w:id="11" w:name="__Fieldmark__5_2754966475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ab/>
        <w:t>Nachweisführung im PC ergänzt.</w:t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6_2754966475"/>
      <w:bookmarkStart w:id="13" w:name="__Fieldmark__6_2754966475"/>
      <w:bookmarkEnd w:id="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ab/>
        <w:t>Mitteilung über den Waffenbesitzwechsel an andere Behörde versandt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.</w:t>
        <w:tab/>
        <w:tab/>
        <w:tab/>
        <w:tab/>
        <w:t>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atum</w:t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32:00Z</dcterms:created>
  <dc:creator>ufindeis</dc:creator>
  <dc:description/>
  <cp:keywords/>
  <dc:language>en-US</dc:language>
  <cp:lastModifiedBy>kotte</cp:lastModifiedBy>
  <cp:lastPrinted>2003-03-18T09:36:00Z</cp:lastPrinted>
  <dcterms:modified xsi:type="dcterms:W3CDTF">2011-11-10T05:41:00Z</dcterms:modified>
  <cp:revision>14</cp:revision>
  <dc:subject/>
  <dc:title>Diese Anzeige ist innerhalb von 2 Wochen nach dem Überlassen der Schusswaffe/n einzureichen</dc:title>
</cp:coreProperties>
</file>